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08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иязетдинова Руслана Ирек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17.05.2024 г. в 00 час. 01 мин. по адресу: ***, Зиязетдинов Р.И. не уплатил в установленный срок ранее наложенный на него штраф в размере 500 рублей по постановлению № 18810502240304096720 от 04.03.2024 г., вступившим в законную силу и подлежащим уплате в срок до 17.05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Зиязетдинов Р.И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Зиязетдинова Р.И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17.03.2024 г., штраф не уплачен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Зиязетдинова Р.И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Зиязетдинова Р.И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Зиязетдинова Руслана Ирек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1082520101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